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</w:rPr>
        <w:t>任务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</w:rPr>
        <w:t>闸管的结构与半控原理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晶闸管的结构和工作原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晶闸管的控制原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闸管全称硅晶体闸流管，旧称为可控硅，是一种大功率的变流电子器件，主要用于大功率的交流电能和直流电能的相互转换：将交流电转换成直流电，并使输出电压可调，即可控整流；将直流电转换成交流电，即逆变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1   </w:t>
      </w:r>
      <w:r>
        <w:rPr>
          <w:rFonts w:ascii="宋体;SimSun" w:hAnsi="宋体;SimSun" w:cs="宋体;SimSun"/>
          <w:b/>
          <w:bCs/>
          <w:sz w:val="24"/>
        </w:rPr>
        <w:t>晶闸管的结构、符号和类型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结构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无论是什么类型的晶闸管，管芯都是由四层半导体材料（</w:t>
      </w:r>
      <w:r>
        <w:rPr>
          <w:rFonts w:cs="宋体;SimSun" w:ascii="宋体;SimSun" w:hAnsi="宋体;SimSun"/>
        </w:rPr>
        <w:t>P,N,</w:t>
      </w:r>
      <w:r>
        <w:rPr>
          <w:rFonts w:ascii="宋体;SimSun" w:hAnsi="宋体;SimSun" w:cs="宋体;SimSun"/>
        </w:rPr>
        <w:t>从加）交替组成、它共有三个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</w:t>
      </w:r>
      <w:r>
        <w:rPr>
          <w:rFonts w:cs="宋体;SimSun" w:ascii="宋体;SimSun" w:hAnsi="宋体;SimSun"/>
        </w:rPr>
        <w:t>(J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3)</w:t>
      </w:r>
      <w:r>
        <w:rPr>
          <w:rFonts w:ascii="宋体;SimSun" w:hAnsi="宋体;SimSun" w:cs="宋体;SimSun"/>
        </w:rPr>
        <w:t>，对外有三个电极，由外层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层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层分别引出阳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阴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由中间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层引出门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门极又叫控制极，如图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所示。晶闸管的文字符号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图形符号见图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晶闸管内部结构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类型</w:t>
      </w:r>
    </w:p>
    <w:p>
      <w:pPr>
        <w:pStyle w:val="Normal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186690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30" w:dyaOrig="1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3pt;margin-top:54.6pt;width:141.75pt;height:76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26856933" r:id="rId3"/>
        </w:object>
      </w:r>
      <w:r>
        <w:rPr>
          <w:rFonts w:ascii="宋体;SimSun" w:hAnsi="宋体;SimSun" w:cs="宋体;SimSun"/>
        </w:rPr>
        <w:t>常用的晶闸管有螺栓式和平板式，另外还有小电流塑封式，其外形如图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所示，带有螺栓的一端是阳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用时紧贴在散热器上，便于</w:t>
      </w:r>
      <w:r>
        <w:rPr>
          <w:rFonts w:ascii="宋体;SimSun" w:hAnsi="宋体;SimSun" w:cs="宋体;SimSun"/>
          <w:color w:val="000000"/>
          <w:szCs w:val="20"/>
        </w:rPr>
        <w:t>螺栓型晶闸管</w:t>
      </w:r>
      <w:r>
        <w:rPr>
          <w:rFonts w:ascii="宋体;SimSun" w:hAnsi="宋体;SimSun" w:cs="宋体;SimSun"/>
        </w:rPr>
        <w:t xml:space="preserve">于散热，较粗的引线是晶闸管                          </w:t>
      </w:r>
    </w:p>
    <w:p>
      <w:pPr>
        <w:pStyle w:val="Normal"/>
        <w:spacing w:lineRule="auto" w:line="360"/>
        <w:ind w:firstLine="735"/>
        <w:jc w:val="righ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螺栓式晶闸管</w:t>
      </w:r>
      <w:r>
        <w:rPr>
          <w:rFonts w:ascii="宋体;SimSun" w:hAnsi="宋体;SimSun" w:cs="宋体;SimSun"/>
          <w:color w:val="000000"/>
          <w:szCs w:val="20"/>
        </w:rPr>
        <w:t>平板型晶闸管外形及结构</w:t>
      </w:r>
      <w:r>
        <w:rPr>
          <w:rFonts w:ascii="宋体;SimSun" w:hAnsi="宋体;SimSun" w:cs="宋体;SimSun"/>
          <w:color w:val="000000"/>
          <w:szCs w:val="20"/>
        </w:rPr>
        <w:t xml:space="preserve">            </w:t>
      </w:r>
      <w:r>
        <w:rPr>
          <w:rFonts w:ascii="宋体;SimSun" w:hAnsi="宋体;SimSun" w:cs="宋体;SimSun"/>
          <w:color w:val="000000"/>
          <w:szCs w:val="20"/>
        </w:rPr>
        <w:t xml:space="preserve">         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的阴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较细的引线是晶闸管的门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于平板式晶闸管，中间金属环连接出来的引线为门极，离门极较远的端面是阳极，较近的端面是阴极。使用时由两个彼此绝缘的散热器片把其紧夹在中间，散热效果很好，适用于电流大的场合。                             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2    </w:t>
      </w:r>
      <w:r>
        <w:rPr>
          <w:rFonts w:ascii="宋体;SimSun" w:hAnsi="宋体;SimSun" w:cs="宋体;SimSun"/>
          <w:b/>
          <w:bCs/>
          <w:sz w:val="24"/>
        </w:rPr>
        <w:t>晶闸管的工作原理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所示，合上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图的开关，我们发现灯泡不亮，说明晶闸管处于截止状态。合上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图的开关，灯泡亮了，说明晶闸管的阳极与阴极、门极与阴极加了正偏电压，晶闸管就可以导通。通过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图的进一步实验，调大</w:t>
      </w:r>
      <w:r>
        <w:rPr/>
        <w:object w:dxaOrig="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9pt" filled="f" o:ole="">
            <v:imagedata r:id="rId6" o:title=""/>
          </v:shape>
          <o:OLEObject Type="Embed" ProgID="" ShapeID="ole_rId5" DrawAspect="Content" ObjectID="_29496211" r:id="rId5"/>
        </w:object>
      </w:r>
      <w:r>
        <w:rPr/>
        <w:t>使通过晶闸管的电流</w:t>
      </w:r>
      <w:r>
        <w:rPr/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837648857" r:id="rId7"/>
        </w:object>
      </w:r>
      <w:r>
        <w:rPr/>
        <w:t>减小，当</w:t>
      </w:r>
      <w:r>
        <w:rPr/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651220122" r:id="rId9"/>
        </w:object>
      </w:r>
      <w:r>
        <w:rPr/>
        <w:t>小到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969205216" r:id="rId11"/>
        </w:object>
      </w:r>
      <w:r>
        <w:rPr/>
        <w:t>以下时，灯泡就不亮了，说明晶闸管又处于截止状态。可见，要保证让晶闸管导通，通过他的电流还应大于</w:t>
      </w:r>
      <w:r>
        <w:rPr/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715733773" r:id="rId13"/>
        </w:object>
      </w:r>
      <w:r>
        <w:rPr/>
        <w:t>，</w:t>
      </w:r>
      <w:r>
        <w:rPr/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975355969" r:id="rId15"/>
        </w:object>
      </w:r>
      <w:r>
        <w:rPr/>
        <w:t>是维持晶闸管导通的电流，简称维持电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053330" cy="1938655"/>
            <wp:effectExtent l="0" t="0" r="0" b="0"/>
            <wp:docPr id="2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-3  </w:t>
      </w:r>
      <w:r>
        <w:rPr>
          <w:rFonts w:ascii="宋体;SimSun" w:hAnsi="宋体;SimSun" w:cs="宋体;SimSun"/>
          <w:sz w:val="24"/>
        </w:rPr>
        <w:t>晶闸管控制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图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所示的实验我们可以得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所示，晶闸管的门极、阳极、阴极的偏置电压只要出现下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情况之一，晶闸管就不会导通，即阳极与阴极加反偏电压、门极与阴极加反偏电压或者门极与阴极分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所示，晶闸管阳极与阴极加正偏电压，门极与阴极也加正偏电压，且通过晶闸管的电流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732221496" r:id="rId18"/>
        </w:object>
      </w:r>
      <w:r>
        <w:rPr/>
        <w:t>要大于维持电流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230912631" r:id="rId20"/>
        </w:object>
      </w:r>
      <w:r>
        <w:rPr/>
        <w:t>时，晶闸管才能导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如图</w:t>
      </w:r>
      <w:r>
        <w:rPr/>
        <w:t>4-3</w:t>
      </w:r>
      <w:r>
        <w:rPr/>
        <w:t>（</w:t>
      </w:r>
      <w:r>
        <w:rPr/>
        <w:t>g</w:t>
      </w:r>
      <w:r>
        <w:rPr/>
        <w:t>）所示，晶闸管导通后，断开门极正偏电压后晶闸管仍然导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以上分析可得出以下结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晶闸管承受反向阳极电压时，不管门极加不加电压及承受何种电压，晶闸管都处于关断状态。即晶闸管具有反向阻断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晶闸管承受正向阳极电压而门极不加触发电压时，晶闸管仍处于阻断状态，即晶闸管具有正向阻断能力。正向阻断特性是一般二极管所不具备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晶闸管导通的条件是：阳极加正向电压的同时门极加足够大的触发电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需要注意的是，如果门极触发电压不够大，则不会产生足够大的触发电流，也就不会使管子触发导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晶闸管在导通情况下，只要有一定的正向阳极电压，不论门极电压如何，晶闸管总保持导通，即晶闸管导通后，门极失去控制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晶闸管在导通情况下，要使晶闸管关断只有设法使管子的阳极电流减小到维持电流扣以下，可通过减小阳极电压使其接近零来实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37:00Z</dcterms:created>
  <dc:creator>Common</dc:creator>
  <dc:description/>
  <dc:language>en-US</dc:language>
  <cp:lastModifiedBy>Common</cp:lastModifiedBy>
  <dcterms:modified xsi:type="dcterms:W3CDTF">2006-08-20T12:52:00Z</dcterms:modified>
  <cp:revision>2</cp:revision>
  <dc:subject/>
  <dc:title>任务一  闸管的结构与半控原理</dc:title>
</cp:coreProperties>
</file>